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2709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9 iulie 2011        </w:t>
                              <w:tab/>
                              <w:t xml:space="preserve">                         </w:t>
                              <w:tab/>
                              <w:t xml:space="preserve">                                                Nr.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9 iulie 2011        </w:t>
                        <w:tab/>
                        <w:t xml:space="preserve">                         </w:t>
                        <w:tab/>
                        <w:t xml:space="preserve">                                                Nr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u privire la alegerea secretarulu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şedinţei Consiliului de Observatori din 19 iulie 2011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56 alin.(6) şi (9), art.57 alin.(2) lit.c) din Codul audiovizualului al Republicii Moldova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şi în baza p.12, p.32, p.44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constată absenţa candidaţilor, din rândul membrilor Consiliului de Observatori, la </w:t>
      </w:r>
      <w:r>
        <w:rPr>
          <w:b/>
          <w:sz w:val="28"/>
          <w:szCs w:val="28"/>
        </w:rPr>
        <w:t>funcţia vacantă</w:t>
      </w:r>
      <w:r>
        <w:rPr>
          <w:sz w:val="28"/>
          <w:szCs w:val="28"/>
        </w:rPr>
        <w:t xml:space="preserve"> de secretar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În conformitate cu p.4 din </w:t>
      </w:r>
      <w:r>
        <w:rPr>
          <w:i/>
          <w:sz w:val="28"/>
          <w:szCs w:val="28"/>
        </w:rPr>
        <w:t>Hotărârea Consiliului de Observatori nr.1/150 din 23.04.2010 cu privire la vacanţa funcţiei de secretar al Consiliului de Observatori</w:t>
      </w:r>
      <w:r>
        <w:rPr>
          <w:sz w:val="28"/>
          <w:szCs w:val="28"/>
        </w:rPr>
        <w:t>, secretar al şedinţei Consiliului de Observatori este aleasă Viorica Bogatu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lang w:val="ro-MD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lang w:val="ro-MD"/>
        </w:rPr>
        <w:t xml:space="preserve">IPNA Compania “Teleradio-Moldova” va acorda </w:t>
      </w:r>
      <w:r>
        <w:rPr>
          <w:sz w:val="28"/>
          <w:szCs w:val="28"/>
        </w:rPr>
        <w:t>secretarului şedinţei</w:t>
      </w:r>
      <w:r>
        <w:rPr>
          <w:sz w:val="28"/>
          <w:lang w:val="ro-MD"/>
        </w:rPr>
        <w:t xml:space="preserve"> remuneraţie </w:t>
      </w:r>
      <w:r>
        <w:rPr>
          <w:sz w:val="28"/>
          <w:szCs w:val="28"/>
        </w:rPr>
        <w:t>pentru participare la şedinţă</w:t>
      </w:r>
      <w:r>
        <w:rPr>
          <w:sz w:val="28"/>
          <w:lang w:val="ro-MD"/>
        </w:rPr>
        <w:t>, echivalentă cu cea a unui membru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6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8:00Z</dcterms:created>
  <dc:creator>Eugeniu RIBCA</dc:creator>
  <dc:description/>
  <dc:language>en-US</dc:language>
  <cp:lastModifiedBy>Ruslan</cp:lastModifiedBy>
  <cp:lastPrinted>2009-01-05T15:01:00Z</cp:lastPrinted>
  <dcterms:modified xsi:type="dcterms:W3CDTF">2011-07-22T14:38:00Z</dcterms:modified>
  <cp:revision>2</cp:revision>
  <dc:subject/>
  <dc:title/>
</cp:coreProperties>
</file>